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1130300</wp:posOffset>
            </wp:positionV>
            <wp:extent cx="7600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и вентиляционные пылеулавливающие мод. «УВС-700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и предназначены для удаления стружки, пыли. Также используется для удаления стружки при производстве пластиковых, алюминиевых дверей и для окон. Для очистки (фильтрации) загрязненного воздуха, образующегося при производстве строительных материалов, обработке камня, производстве пищевых продуктов, перетаривании сыпучих материалов и возврат его в помещени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воляют сократить потери тепловой энергии до 100% связанные с отказом от использования традиционной вытяжкой вентиляции, путём замены её, полностью или частично, на установки УВС. Так же помогают экономить до 40% электроэнергии за счёт резкого сокращения затрат на приточную вентиляцию и подключения электродвигателя стружкоотсоса к пусковой кнопке обслуживаемого станка. Очищает воздух фильтром от стружки и пыли с размером от 5 мкм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ительные особ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ыльчатки установок проходят динамическую балансировку на промышленном станке ЧП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холодное время года тёплый воздух остаётся в помещении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не требует специально оборудованного места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оперативность при подготовке к работе;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простота в обслужив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- для одновременного обслуживания одного или нескольких станков, где суммарный объём отсасываемого воздуха не превышает 7000 м</w:t>
            </w:r>
            <w:r>
              <w:rPr>
                <w:color w:val="000000"/>
                <w:spacing w:val="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10"/>
                <w:sz w:val="22"/>
                <w:szCs w:val="22"/>
              </w:rPr>
              <w:t>/час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29050" cy="302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характерис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0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шного потока на входе, м/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жение на всасывании, П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очистки от пыли, среднемедианный размер частиц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30мк. не менее, 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оздуховодов, 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оводов, 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копителей, 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мешков накопителей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0,2=0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одвигателя, кВ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х1100х23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станка в упаковке (2 ящика), 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х955х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х955х7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Конструктивные особенно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07"/>
      </w:tblGrid>
      <w:tr>
        <w:trPr>
          <w:trHeight w:val="2562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0345" cy="147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репления мешков используются специально изготовленные хомуты, из конструкционной рессорно-пружинной стали (0,5х16 мм), с регулируемыми пружинными застежками. Обеспечивают быструю и надежную фиксацию.</w:t>
            </w:r>
          </w:p>
        </w:tc>
      </w:tr>
      <w:tr>
        <w:trPr>
          <w:trHeight w:val="2248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64130" cy="161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и жестко упакованы для безопасной и удобной транспортировки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667625" cy="11322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ru-RU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2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0:00Z</dcterms:created>
  <dc:creator>Владелец</dc:creator>
  <dc:description/>
  <cp:keywords/>
  <dc:language>en-US</dc:language>
  <cp:lastModifiedBy>Дизайнер</cp:lastModifiedBy>
  <cp:lastPrinted>2012-06-14T20:22:00Z</cp:lastPrinted>
  <dcterms:modified xsi:type="dcterms:W3CDTF">2014-11-26T04:37:00Z</dcterms:modified>
  <cp:revision>5</cp:revision>
  <dc:subject/>
  <dc:title/>
</cp:coreProperties>
</file>