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ционная установка мод. «УВС-2000»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Установка предназначена для удаления стружки, пыли при работе на деревообрабатывающем оборудовании (но не для работ </w:t>
      </w:r>
      <w:r>
        <w:rPr>
          <w:color w:val="000000"/>
          <w:spacing w:val="10"/>
          <w:sz w:val="22"/>
          <w:szCs w:val="22"/>
        </w:rPr>
        <w:t>со шлифовальным оборудованием, в процессе которых образуется взрывоопасные газопылевые смеси),</w:t>
      </w:r>
      <w:r>
        <w:rPr>
          <w:sz w:val="22"/>
          <w:szCs w:val="22"/>
        </w:rPr>
        <w:t xml:space="preserve"> а также используется для удаления стружки при производстве пластиковых, алюминиевых дверей и для окон. Для очистки (фильтрации) загрязненного воздуха, образующегося при производстве строительных материалов, обработке камня, производстве пищевых продуктов, перетаривании сыпучих материалов и возврат его в помещение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8710</wp:posOffset>
            </wp:positionH>
            <wp:positionV relativeFrom="paragraph">
              <wp:posOffset>-2590800</wp:posOffset>
            </wp:positionV>
            <wp:extent cx="7600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озволяют сократить потери тепловой энергии до 100% связанные с отказом от использования традиционной вытяжкой вентиляции, путём замены её, полностью или частично, на установки УВС. </w:t>
      </w:r>
    </w:p>
    <w:tbl>
      <w:tblPr>
        <w:tblW w:w="99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247"/>
      </w:tblGrid>
      <w:tr>
        <w:trPr/>
        <w:tc>
          <w:tcPr>
            <w:tcW w:w="5750" w:type="dxa"/>
            <w:tcBorders/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помогают экономить до 40% электроэнергии за счёт резкого сокращения затрат на приточную вентиляцию и подключения электродвигателя стружкоотсоса к пусковой кнопке обслуживаемого станка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ет воздух фильтром от стружки и пыли с размером от 5 мк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ительные особ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рыльчатки установок проходят динамическую балансировку на промышленном станке ЧП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в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холодное время года тёплый воздух остаётся в помещении;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- не требует специально оборудованного места;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- оперативность при подготовке к работе;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- простота в обслуживании;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- для одновременного обслуживания одного или двух станков, где суммарный объём отсасываемого воздуха не превышает 2000 м</w:t>
            </w:r>
            <w:r>
              <w:rPr>
                <w:color w:val="000000"/>
                <w:spacing w:val="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10"/>
                <w:sz w:val="22"/>
                <w:szCs w:val="22"/>
              </w:rPr>
              <w:t>/час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  <w:br/>
              <w:br/>
            </w:r>
            <w:r>
              <w:rPr>
                <w:b/>
                <w:color w:val="000000"/>
                <w:spacing w:val="10"/>
                <w:sz w:val="24"/>
                <w:szCs w:val="24"/>
              </w:rPr>
              <w:br/>
              <w:br/>
              <w:br/>
              <w:br/>
              <w:br/>
              <w:t>Технические характеристик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7365</wp:posOffset>
                      </wp:positionV>
                      <wp:extent cx="3507740" cy="21647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216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изводительность,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Разрежение на всасывании, 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корость воздушного потока на входе, не менее, м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входов, 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личество мешков накопителей, ш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мкость мешка-накопителя,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епень очистки воздуха,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щность электродвигателя,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абариты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40х580х2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абариты станка в упаковке (д*ш*в)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20х710х5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сса,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170.45pt;mso-wrap-distance-left:0pt;mso-wrap-distance-right:9pt;mso-wrap-distance-top:0pt;mso-wrap-distance-bottom:0pt;margin-top:13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одительность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Разрежение на всасывании, 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корость воздушного потока на входе, не менее, м/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входов, ш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мешков накопителей, ш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кость мешка-накопител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ень очистки воздуха, 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щность электродвигателя, кВ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0х580х2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бариты станка в упаковке (д*ш*в), м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20х710х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7" w:type="dxa"/>
            <w:vMerge w:val="restart"/>
            <w:tcBorders/>
          </w:tcPr>
          <w:p>
            <w:pPr>
              <w:pStyle w:val="Normal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75865" cy="6097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609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br/>
        <w:br/>
        <w:br/>
        <w:br/>
      </w:r>
      <w:r>
        <w:rPr>
          <w:b/>
          <w:sz w:val="22"/>
          <w:szCs w:val="22"/>
        </w:rPr>
        <w:t>Конструктивные особенност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7"/>
      </w:tblGrid>
      <w:tr>
        <w:trPr>
          <w:trHeight w:val="2562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0345" cy="1478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репления мешков используются специально изготовленные хомуты, из конструкционной рессорно-пружинной стали (0,5х16 мм), с регулируемыми пружинными застежками. Обеспечивают быструю и надежную фиксацию.</w:t>
            </w:r>
          </w:p>
        </w:tc>
      </w:tr>
      <w:tr>
        <w:trPr>
          <w:trHeight w:val="2248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1330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и жестко упакованы для безопасной и удобной транспортировки.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667625" cy="11322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ru-RU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2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5:00Z</dcterms:created>
  <dc:creator>Владелец</dc:creator>
  <dc:description/>
  <cp:keywords/>
  <dc:language>en-US</dc:language>
  <cp:lastModifiedBy>Дизайнер</cp:lastModifiedBy>
  <cp:lastPrinted>2012-06-14T20:18:00Z</cp:lastPrinted>
  <dcterms:modified xsi:type="dcterms:W3CDTF">2014-11-26T04:36:00Z</dcterms:modified>
  <cp:revision>6</cp:revision>
  <dc:subject/>
  <dc:title/>
</cp:coreProperties>
</file>