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8710</wp:posOffset>
            </wp:positionH>
            <wp:positionV relativeFrom="paragraph">
              <wp:posOffset>-1130300</wp:posOffset>
            </wp:positionV>
            <wp:extent cx="7600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ылеулавливающий агрегат «УВС-3000»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32"/>
        <w:spacing w:before="0" w:after="0"/>
        <w:ind w:left="-567" w:right="-143" w:firstLine="567"/>
        <w:jc w:val="both"/>
        <w:rPr/>
      </w:pPr>
      <w:r>
        <w:rPr/>
        <w:t>Установка предназначена для удаления стружки, пыли деревообрабатывающих производств. Также используется для удаления стружки при производстве пластиковых, алюминиевых дверей и для окон. Для очистки (фильтрации) загрязненного воздуха, образующегося при производстве строительных материалов, обработке камня, производстве пищевых продуктов, перетаривании сыпучих материалов и возврат его в помещение.</w:t>
      </w:r>
    </w:p>
    <w:tbl>
      <w:tblPr>
        <w:tblW w:w="101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1418"/>
        <w:gridCol w:w="2835"/>
        <w:gridCol w:w="992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озволяют сократить потери тепловой энергии до 100% связанные с отказом от использования традиционной вытяжкой вентиляции, путём замены её, полностью или частично, на установки УВС. Так же помогают экономить до 40% электроэнергии за счёт резкого сокращения затрат на приточную вентиляцию и подключения электродвигателя стружкоотсоса к пусковой кнопке обслуживаемого станка. Очищает воздух фильтром от стружки и пыли с размером от 5 мкм.                             </w:t>
              <w:br/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8" w:firstLine="567"/>
              <w:jc w:val="both"/>
              <w:rPr/>
            </w:pPr>
            <w:r>
              <w:rPr>
                <w:b/>
                <w:sz w:val="24"/>
                <w:szCs w:val="24"/>
              </w:rPr>
              <w:br/>
              <w:t>Отличительные особ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  <w:szCs w:val="24"/>
              </w:rPr>
              <w:t>крыльчатки установок проходят динамическую балансировку на промышленном станке ЧП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в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холодное время года тёплый воздух остаётся в помещении;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не требует специально оборудованного места;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оперативность при подготовке к работе;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простота в обслуживании;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для одновременного обслуживания одного или двух станков, где суммарный объём отсасываемого воздуха не превышает 3000 м</w:t>
            </w:r>
            <w:r>
              <w:rPr>
                <w:color w:val="000000"/>
                <w:spacing w:val="1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10"/>
                <w:sz w:val="24"/>
                <w:szCs w:val="24"/>
              </w:rPr>
              <w:t>/час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32"/>
              <w:spacing w:before="0" w:after="0"/>
              <w:ind w:left="459" w:right="-108" w:hanging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04160" cy="4925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492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sz w:val="24"/>
                <w:szCs w:val="24"/>
                <w:lang w:eastAsia="ru-RU"/>
              </w:rPr>
              <w:t>Производительность,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ежение на всасывании, 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рость воздушного потока на входе, не менее, м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метр воздуховодов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оздуховодов,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мешков накопителей, ш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мкость мешков накопителей,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х0,2=0,</w:t>
            </w: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ень очистки воздуха, 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щность электродвигателя,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бариты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х600х23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бариты станка в упаковке (д*ш*в)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х760х6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а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руктивные особенност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>
          <w:trHeight w:val="2562" w:hRule="atLeast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0345" cy="147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репления мешков используются специально изготовленные хомуты, из конструкционной рессорно-пружинной стали (0,5х16 мм), с регулируемыми пружинными застежками. Обеспечивают быструю и надежную фиксацию.</w:t>
            </w:r>
          </w:p>
        </w:tc>
      </w:tr>
      <w:tr>
        <w:trPr>
          <w:trHeight w:val="2248" w:hRule="atLeast"/>
        </w:trPr>
        <w:tc>
          <w:tcPr>
            <w:tcW w:w="4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3520" cy="1239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и жестко упакованы для безопасной и удобной транспортировки.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667625" cy="11322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ru-RU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2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3:00Z</dcterms:created>
  <dc:creator>Владелец</dc:creator>
  <dc:description/>
  <cp:keywords/>
  <dc:language>en-US</dc:language>
  <cp:lastModifiedBy>Дизайнер</cp:lastModifiedBy>
  <cp:lastPrinted>2012-06-14T20:20:00Z</cp:lastPrinted>
  <dcterms:modified xsi:type="dcterms:W3CDTF">2014-11-26T04:37:00Z</dcterms:modified>
  <cp:revision>5</cp:revision>
  <dc:subject/>
  <dc:title/>
</cp:coreProperties>
</file>